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-TO-20.DOC - A DOC FILE FOR THE PROGRAM REM-R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ARE  UPGRADING FROM  PCBGIF  1.3 OR  PRIOR, READ 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.  IF YOU HAVE NEVER USED  PCBGIF, ERASE THIS DO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M-RES.EXE  FILE,  UNZIP THE  PROGRAM  FILES,  AND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IN THE FILE PCBGI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-RES.EXE is a  program designed to strip  out resolu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 DIR files  inserted by  prior  versions of  PCBGIF.  PC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now appends resolutions to the last description l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, where prior  versions added a  resolution onl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Since PCBGIF  V2.0 the resolution  at the end  of a lin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only  lines inserted by  prior versions will 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reporting of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-RES.EXE is a  quick and dirty program  to remove resol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from  DIR files  created from  PCBGIF version  1.3 an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 logic looks  for the  "|"  character in  position 32,  the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position 34, the "]" character after the "["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"x" character between "[" and "]".  If a line meet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stics, the line is removed,  since it will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only line from a prior version of PCB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TRONGLY SUGGEST YOU  BACK UP YOUR CURRENT  DIR FIL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  FAILURE TO DO SO COULD RESULT IN THE LOSS OF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!  PLEASE TAKE THIS SUGGESTION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back-up your current DI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 REM-RES program  and pass  it the  path/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 configuration  file  used  by  the  previou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GIF.  The second configuration file  is the on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onfiguration file, and it contains the path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CBoard DIR files containing GIF files.  Not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pass  this name to  PCBGIF normally.  An  examp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-RES PCBGIF-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PCBGIF-O.CFG is the name of the secon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unning REM-RES  on all your  PCBGIF configuration set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sults  for anything  strange.   If  all looks  ok, 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and proceed with PCBGIF.DOC for information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PCB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 the first configuration  file for PCBGIF  Version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from prior  versions (the second  configuration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.).   You MUST  modify the  first configuration 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GIF Version 2.0!   Please read the  entire PCBGIF.DOC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new version of PCB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GIF  no  longer  requires  BRUN45.EXE  (Microsoft  BASIC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), SORTF,  or Bob  Berry's GIFDIR.   However, it 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DIR by Paul  Boulay.  It is unfortunate  that both program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filename, and even  the same version number. 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te differently.  Be sure that PCBGIF 2.0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GIFDIR.  If PCBGIF V2.0  somehow gets to Bob Berry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Paul  Boulay's, it will choke,  and unknown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port any strange problems to me on my BB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 Treasure Ch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/1400 Baud,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erto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14) 738-0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mon Martinez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quick and dirty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